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rPr>
      </w:pPr>
      <w:r>
        <w:rPr>
          <w:b/>
          <w:sz w:val="28"/>
        </w:rPr>
        <w:t>Origins of the Asymmetric Society:</w:t>
      </w:r>
    </w:p>
    <w:p>
      <w:pPr>
        <w:pStyle w:val="Heading5"/>
        <w:ind w:right="-720" w:hanging="0"/>
        <w:rPr>
          <w:b/>
          <w:b/>
        </w:rPr>
      </w:pPr>
      <w:r>
        <w:rPr>
          <w:b/>
        </w:rPr>
        <w:t>Political Autonomy, Legal Innovation, and Freedom of Incorporation in the Early United States</w:t>
      </w:r>
    </w:p>
    <w:p>
      <w:pPr>
        <w:pStyle w:val="Normal"/>
        <w:ind w:right="-720" w:hanging="0"/>
        <w:jc w:val="center"/>
        <w:rPr/>
      </w:pPr>
      <w:r>
        <w:rPr/>
      </w:r>
    </w:p>
    <w:p>
      <w:pPr>
        <w:pStyle w:val="Normal"/>
        <w:ind w:right="-720" w:hanging="0"/>
        <w:jc w:val="center"/>
        <w:rPr/>
      </w:pPr>
      <w:r>
        <w:rPr/>
      </w:r>
    </w:p>
    <w:p>
      <w:pPr>
        <w:pStyle w:val="Normal"/>
        <w:ind w:right="-720" w:hanging="0"/>
        <w:jc w:val="center"/>
        <w:rPr/>
      </w:pPr>
      <w:r>
        <w:rPr/>
        <w:t>Jason Kaufman</w:t>
      </w:r>
    </w:p>
    <w:p>
      <w:pPr>
        <w:pStyle w:val="Normal"/>
        <w:ind w:right="-720" w:hanging="0"/>
        <w:jc w:val="center"/>
        <w:rPr/>
      </w:pPr>
      <w:r>
        <w:rPr/>
        <w:t>John L. Loeb Associate Professor of the Social Sciences</w:t>
      </w:r>
    </w:p>
    <w:p>
      <w:pPr>
        <w:pStyle w:val="Normal"/>
        <w:ind w:right="-720" w:hanging="0"/>
        <w:jc w:val="center"/>
        <w:rPr/>
      </w:pPr>
      <w:r>
        <w:rPr/>
        <w:t>Department of Sociology</w:t>
      </w:r>
    </w:p>
    <w:p>
      <w:pPr>
        <w:pStyle w:val="Normal"/>
        <w:ind w:right="-720" w:hanging="0"/>
        <w:jc w:val="center"/>
        <w:rPr/>
      </w:pPr>
      <w:r>
        <w:rPr/>
        <w:t>Harvard University</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BodyText3"/>
        <w:rPr/>
      </w:pPr>
      <w:r>
        <w:rPr/>
        <w:t xml:space="preserve">This article explores the origins of a phenomenon of lasting and profound impact on American society:  the private business corporation.  Business is only part of our concern here, however.  Seen in comparative-historical terms, the modern private corporation was born in colonial (i.e. pre-Revolutionary) America.  Surprisingly, this occurred not only because of the business needs of colonial Americans but also as a result of their own struggles for political autonomy.  More specifically, the post-Revolutionary doctrine of </w:t>
      </w:r>
      <w:r>
        <w:rPr>
          <w:i/>
        </w:rPr>
        <w:t>freedom of incorporation</w:t>
      </w:r>
      <w:r>
        <w:rPr/>
        <w:t xml:space="preserve"> first emerged in states that were originally chartered as private corporations.  These “corporate colonies’” experienced repeated conflict with the Crown over their rights and privileges as corporations.  Once re-chartered as independent states, their respective legislatures transformed constituents’ </w:t>
      </w:r>
      <w:r>
        <w:rPr>
          <w:i/>
        </w:rPr>
        <w:t>relationship to the means of incorporation</w:t>
      </w:r>
      <w:r>
        <w:rPr/>
        <w:t xml:space="preserve"> in such a way that would lead to lasting changes in American social, civil, and economic life.  Quantitative data on the history of post-Revolutionary incorporation rates in the American states, as well as the early banking industries in the United States and Canada, are offered as illustration of this phenomenon.  Concluding remarks are made about the interdependent development of states and markets, particularly in post-colonial nations, as well as the nature of institutional-legal transformation more generally.</w:t>
      </w:r>
    </w:p>
    <w:p>
      <w:pPr>
        <w:pStyle w:val="BodyText3"/>
        <w:rPr/>
      </w:pPr>
      <w:r>
        <w:rPr/>
      </w:r>
    </w:p>
    <w:p>
      <w:pPr>
        <w:pStyle w:val="BodyText3"/>
        <w:rPr/>
      </w:pPr>
      <w:r>
        <w:rPr/>
      </w:r>
    </w:p>
    <w:p>
      <w:pPr>
        <w:pStyle w:val="BodyText3"/>
        <w:rPr/>
      </w:pPr>
      <w:r>
        <w:rPr/>
      </w:r>
    </w:p>
    <w:p>
      <w:pPr>
        <w:pStyle w:val="Heading2"/>
        <w:spacing w:lineRule="auto" w:line="360"/>
        <w:ind w:right="-720" w:hanging="0"/>
        <w:rPr/>
      </w:pPr>
      <w:r>
        <w:rPr/>
        <w:t>INTRODUCTION</w:t>
        <w:tab/>
      </w:r>
    </w:p>
    <w:p>
      <w:pPr>
        <w:pStyle w:val="Normal"/>
        <w:spacing w:lineRule="auto" w:line="360"/>
        <w:ind w:right="-720" w:firstLine="720"/>
        <w:rPr/>
      </w:pPr>
      <w:r>
        <w:rPr/>
        <w:t xml:space="preserve">The rise of the corporate organizational form has long been regarded as one of the defining innovations of the modern era.  Most scholars agree that it marks a critical shift in the relation of capital to enterprise and enterprise to labor (e.g. Berle and Means 1932; Chandler 1962; Hurst 1970; Perrow 2002; Roy 1997).  Sociologist James Coleman (1982) has gone so far as to portray the rise of the corporation as part of a larger shift in modern social relations; a shift toward something he calls “the asymmetric society,” or a society in which both individuals and society are dwarfed by corporations. </w:t>
      </w:r>
    </w:p>
    <w:p>
      <w:pPr>
        <w:pStyle w:val="Footnote"/>
        <w:spacing w:lineRule="auto" w:line="360"/>
        <w:ind w:right="-720" w:firstLine="720"/>
        <w:rPr/>
      </w:pPr>
      <w:r>
        <w:rPr/>
        <w:t>The legal structure of the modern corporate form derives from efforts in medieval Europe to grant legal autonomy to universities, towns, and ecclesiastical institutions.  Trade guilds and commercial monopolies were also granted corporate status in special circumstances.  Until the late 19</w:t>
      </w:r>
      <w:r>
        <w:rPr>
          <w:vertAlign w:val="superscript"/>
        </w:rPr>
        <w:t>th</w:t>
      </w:r>
      <w:r>
        <w:rPr/>
        <w:t xml:space="preserve"> century, however, legal restrictions on the issuance of corporate charters were the norm under English common law, particularly after the “Bubble Act of 1720” reaffirmed the need for any business wishing to issue transferable shares of ownership to first apply for and receive a charter of incorporation from the Crown.  “To be a corporation was a special privilege, not an inherent right of individuals,” notes business historian Joseph S. Davis (1917: I, 5-6).  This common law conception of restricted access to the means of incorporation was dramatically transformed in several of the new United States immediately after the American Revolution.  It is this transformation we aim to describe and explain here, one that has had landmark ramifications on the economic, religious, political, and civil lives of Americans and, more recently, much of the rest of the world.</w:t>
      </w:r>
    </w:p>
    <w:p>
      <w:pPr>
        <w:pStyle w:val="Normal"/>
        <w:spacing w:lineRule="auto" w:line="360"/>
        <w:ind w:right="-720" w:firstLine="720"/>
        <w:rPr/>
      </w:pPr>
      <w:r>
        <w:rPr>
          <w:rFonts w:eastAsia="Times New Roman"/>
        </w:rPr>
        <w:t>I will refer herein to variance in government willingness to grant corporate charters as variance in the “</w:t>
      </w:r>
      <w:r>
        <w:rPr>
          <w:rFonts w:eastAsia="Times New Roman"/>
          <w:i/>
        </w:rPr>
        <w:t>relationship to the means of incorporation</w:t>
      </w:r>
      <w:r>
        <w:rPr>
          <w:rFonts w:eastAsia="Times New Roman"/>
        </w:rPr>
        <w:t>,” which in turn will be explained with reference to the experience of relevant states in gaining legal recognition themselves.  Note, however, that this term refers only to change in the accessibility of incorporation and not to changes in the corporate form itself.  The modern corporate form did not begin to take shape until after the period considered here.</w:t>
      </w:r>
    </w:p>
    <w:p>
      <w:pPr>
        <w:pStyle w:val="Heading2"/>
        <w:spacing w:lineRule="auto" w:line="360"/>
        <w:ind w:right="-720" w:hanging="0"/>
        <w:rPr>
          <w:b w:val="false"/>
          <w:b w:val="false"/>
          <w:i w:val="false"/>
          <w:i w:val="false"/>
        </w:rPr>
      </w:pPr>
      <w:r>
        <w:rPr/>
        <w:t>ANALYSIS</w:t>
      </w:r>
    </w:p>
    <w:p>
      <w:pPr>
        <w:pStyle w:val="Footnote"/>
        <w:spacing w:lineRule="auto" w:line="360"/>
        <w:ind w:right="-720" w:hanging="0"/>
        <w:rPr>
          <w:b/>
          <w:b/>
          <w:i/>
          <w:i/>
        </w:rPr>
      </w:pPr>
      <w:r>
        <w:rPr>
          <w:b/>
          <w:i/>
        </w:rPr>
        <w:t>Catalyst:  Colonial American Struggles over the Nature and Rights of Corporations</w:t>
      </w:r>
    </w:p>
    <w:p>
      <w:pPr>
        <w:pStyle w:val="Footnote"/>
        <w:spacing w:lineRule="auto" w:line="360"/>
        <w:ind w:right="-720" w:hanging="0"/>
        <w:rPr/>
      </w:pPr>
      <w:r>
        <w:rPr/>
        <w:tab/>
        <w:t xml:space="preserve">The oldest continually operating corporation in America is the President and Fellows of Harvard College.  Though founded in 1636, the College did not actually become a corporation until 1650, thus granting it a number of rights, privileges, and immunities not otherwise available to it. Note that the incorporation of the College was in itself nothing unusual under English law.  The Harvard charter is clearly modeled on that of the medieval English universities.  What is noteworthy is the circumstance under which it was incorporated.  Whereas English incorporations were chartered by the King with the consent of Parliament, the governing body that incorporated Harvard was in fact a private corporation itself — the Governor and Company of the Massachusetts Bay in New England, which received its own corporate charter only 21 years earlier, on March 4, 1629. </w:t>
      </w:r>
    </w:p>
    <w:p>
      <w:pPr>
        <w:pStyle w:val="Footnote"/>
        <w:spacing w:lineRule="auto" w:line="360"/>
        <w:ind w:right="-720" w:firstLine="720"/>
        <w:rPr/>
      </w:pPr>
      <w:r>
        <w:rPr/>
        <w:t>It was standard mercantilist policy for the King to grant charters to private overseas trading firms like the Massachusetts Bay Company.  Normally, a group of English investors would pool their capital, incorporate, and then make arrangements to send hired colonists, or “merchant-adventurers,” abroad.  The Massachusetts Bay Company was incorporated in an unusual way, however, thus rendering it one hundred and fifty years of legal problems.</w:t>
      </w:r>
    </w:p>
    <w:p>
      <w:pPr>
        <w:pStyle w:val="Footnote"/>
        <w:spacing w:lineRule="auto" w:line="360"/>
        <w:ind w:right="-720" w:firstLine="720"/>
        <w:rPr/>
      </w:pPr>
      <w:r>
        <w:rPr/>
        <w:t xml:space="preserve">For starters, the legal representatives of the Massachusetts Bay Company did not file their charter application properly — legal forms were less standardized then, and English commercial law itself was inordinately complex — thus rendering the charter suspect.  There were also existing claims on the land granted to the Massachusetts Bay Company; it had previously been offered to a group called the Council for New England, which had established a corporation called the Dorchester Company to settle the area.  The Dorchester Company had tried and failed to create a series of fishing villages along the coast north of Boston Harbor, but its legal representatives argued for the continued validity of its claim nonetheless.  Members of the Council for New England tried repeatedly to have the Massachusetts Bay charter revoked.  </w:t>
      </w:r>
    </w:p>
    <w:p>
      <w:pPr>
        <w:pStyle w:val="Footnote"/>
        <w:spacing w:lineRule="auto" w:line="360"/>
        <w:ind w:right="-720" w:firstLine="720"/>
        <w:rPr/>
      </w:pPr>
      <w:r>
        <w:rPr/>
        <w:t xml:space="preserve">The Massachusetts Bay Company charter was further threatened by English suspicions about religious heresy in the colony.  In 1633, a special Commission for Regulating Plantations (colloquially refered to as the “Laud Commission,” after its head, William Laud, Bishop of London), was formed to investigate claims that the colonists were religious extremists violating church policy.  For a short time, the Laud Commission tried to restrict emigration to the colony.  In July 1634, they went so far as to demand that the company’s charter be submitted to them for inspection (Bremer 2003: 235-6). </w:t>
      </w:r>
    </w:p>
    <w:p>
      <w:pPr>
        <w:pStyle w:val="Footnote"/>
        <w:spacing w:lineRule="auto" w:line="360"/>
        <w:ind w:right="-720" w:hanging="0"/>
        <w:rPr/>
      </w:pPr>
      <w:r>
        <w:rPr/>
        <w:tab/>
        <w:t>The Company’s response to Laud’s request is significant, for it entails a landmark departure from both English colonial policy and corporate law.  The governing council of the Massachusetts Bay Company resolved “not to return any answer or excuse” to official requests that they deliver their charter to England for scrutiny.  They forestalled a second request by claiming that they could not do so until the colony’s legislative assembly next met, several months hence.  England responded by threatening to send a military envoy to seize the Massachusetts Bay Company charter by force.  Though no British convoy ever arrived to seize the charter, the very fact that the company had refused to assent to royal orders was a violation of the common law understanding of corporate privilege (Handlin and Handlin 1969: 93) — corporations served “at the king’s pleasure,” meaning that special privileges were granted them</w:t>
      </w:r>
      <w:r>
        <w:rPr>
          <w:sz w:val="22"/>
        </w:rPr>
        <w:t xml:space="preserve"> </w:t>
      </w:r>
      <w:r>
        <w:rPr/>
        <w:t xml:space="preserve">with the proviso that they would remain directly accountable to the King and Parliament.  </w:t>
      </w:r>
    </w:p>
    <w:p>
      <w:pPr>
        <w:pStyle w:val="Footnote"/>
        <w:spacing w:lineRule="auto" w:line="360"/>
        <w:ind w:right="-720" w:firstLine="720"/>
        <w:rPr/>
      </w:pPr>
      <w:r>
        <w:rPr/>
        <w:t xml:space="preserve">The leaders of the Massachusetts Bay colony not only sought to resist such intrusions; they could do so in part because they had taken the unusual step of bringing their charter and corporate seal — a medallion used to stamp all official corporation documents — with them across the Atlantic.  As long as they possessed the seal, they possessed de facto power to act as a corporation (Bremer 2003: 236).  This, coupled with the migration of a majority of the corporation’s officers to Massachusetts, meant that the colony and the corporation of which it was part were now unified in a single place.  “This removal was a fact of the greatest importance not only in the history of New England,” writes historian Herbert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Osgood (1896: 505) “but in the development of modern governmental forms.”</w:t>
      </w:r>
    </w:p>
    <w:p>
      <w:pPr>
        <w:pStyle w:val="Normal"/>
        <w:spacing w:lineRule="auto" w:line="360"/>
        <w:ind w:right="-720" w:firstLine="720"/>
        <w:rPr/>
      </w:pPr>
      <w:r>
        <w:rPr/>
        <w:t xml:space="preserve">Though the Massachusetts Bay Company managed to keep its charter (for the time being), its subsequent decision to charter a college in its midst would bring new problems.  Despite Massachusetts’ insistence that it had the right to charter a college, as well as a trading company and a shoemakers company, English law at the time clearly stated that corporations could only be founded with official license from the King (Andrews 1934: I, 42, fn. 2).  The Massachusetts Bay Company issued Harvard its charter during the period of jurisdictional uncertainty following the execution of Charles I, but this did not block a 1684 judgment before the Lord Chancellor challenging the College’s charter (Baldwin 1909: 241-242).  Where did this leave the college, jurisdictionally speaking?  </w:t>
      </w:r>
    </w:p>
    <w:p>
      <w:pPr>
        <w:pStyle w:val="Normal"/>
        <w:spacing w:lineRule="auto" w:line="360"/>
        <w:ind w:right="-720" w:hanging="0"/>
        <w:rPr/>
      </w:pPr>
      <w:r>
        <w:rPr/>
        <w:tab/>
        <w:t xml:space="preserve">Increase Mather, President of Harvard at the time, sought to find out during a trip to England in the spring of 1688.  He was traveling as ambassador for </w:t>
      </w:r>
      <w:r>
        <w:rPr>
          <w:i/>
        </w:rPr>
        <w:t>both</w:t>
      </w:r>
      <w:r>
        <w:rPr/>
        <w:t xml:space="preserve"> the College and the Company, their fates being legally and symbolically intertwined.  “Answer was made,” writes Mather (1691: 21), “that it should be so if I desired it, but that a better way would be for the General Court [i.e. legislative assembly] of the Massachusetts Colony to incorporate their College, and to make it an University, with as ample privileges as they should think necessary.”  The king in council was thus sending the matter back to New England for action. </w:t>
      </w:r>
    </w:p>
    <w:p>
      <w:pPr>
        <w:pStyle w:val="Normal"/>
        <w:spacing w:lineRule="auto" w:line="360"/>
        <w:ind w:right="-720" w:firstLine="720"/>
        <w:rPr/>
      </w:pPr>
      <w:r>
        <w:rPr/>
        <w:t xml:space="preserve">Unfortunately, this parry left New Englanders in the lurch, for few believed that colonial charters had the same force of law as those issued directly from England.  As late as 1772, for example, the royal governor of Massachusetts, Thomas Hutchinson, was asking the Lords of Trade for some resolution on this matter. </w:t>
      </w:r>
      <w:r>
        <w:rPr>
          <w:rFonts w:eastAsia="Times New Roman"/>
        </w:rPr>
        <w:t xml:space="preserve"> </w:t>
      </w:r>
      <w:r>
        <w:rPr/>
        <w:t xml:space="preserve">As Hutchinson rightly observed (Davis 1917: I, 18), there was nothing in the bylaws of the colony stating whether royal or colonial charters held preeminence.  He asked that the Massachusetts charter be revised “to abridge or restrain the Prerogative which is in the Crown of creating Corporations” and stressed that every time the colonial assembly passed such acts itself, it only strengthened “the exception that is taken to this part of the Prerogative [i.e. royal monopoly over the power to grant corporate charters].”  Governor Hutchinson was in fact correct.  The Board of Trade clearly stated that “Incorporation should arise from the bounty of the Crown by letter patent, rather than by act of [colonial] Assembly.”  Enforcement of this policy was inconsistent, however.  Most colonial corporations were either overlooked or simply tolerated by royal authorities. </w:t>
      </w:r>
    </w:p>
    <w:p>
      <w:pPr>
        <w:pStyle w:val="Normal"/>
        <w:spacing w:lineRule="auto" w:line="360"/>
        <w:ind w:right="-720" w:firstLine="720"/>
        <w:rPr/>
      </w:pPr>
      <w:r>
        <w:rPr/>
        <w:t xml:space="preserve">The Massachusetts Bay Company officially lost its corporate charter in 1684, when a British military governor was sent to Boston to seize the corporate seal and reinstate the territory as a royal colony.  For several years, Massachusetts literally existed in legal limbo, as did all subsidiary corporations associated with it.  This was a period of great legal-jurisdictional uncertainty in Britain as well — England was in transition to a system of parliamentary rule under a new monarch, William of Orange. </w:t>
      </w:r>
    </w:p>
    <w:p>
      <w:pPr>
        <w:pStyle w:val="Normal"/>
        <w:spacing w:lineRule="auto" w:line="360"/>
        <w:ind w:right="-720" w:firstLine="720"/>
        <w:rPr/>
      </w:pPr>
      <w:r>
        <w:rPr/>
        <w:t xml:space="preserve">On October 7, 1691, Massachusetts </w:t>
      </w:r>
      <w:r>
        <w:rPr>
          <w:rFonts w:eastAsia="Times New Roman"/>
        </w:rPr>
        <w:t xml:space="preserve">received the official seal of England, thus reestablishing its legal right to exist, though with the added proviso that the King could now appoint a royal governor to oversee affairs in the colony and have all laws passed by the colonial legislature subject to a royal veto within three years time of their passage.  The King’s changes to the Massachusetts Bay charter were an obvious blow to the colonists — Mather writes at length about his struggles to preserve the original charter, as well as his eventual realization that further resistance might goad the King into rescinding colonial autonomy altogether.  Harvard’s struggles, moreover, were nowhere near over.  The College’s charter was nullified by the annulment of the initial Massachusetts Bay charter, and it had yet to be reinstated.  </w:t>
      </w:r>
    </w:p>
    <w:p>
      <w:pPr>
        <w:pStyle w:val="Normal"/>
        <w:spacing w:lineRule="auto" w:line="360"/>
        <w:ind w:right="-720" w:firstLine="720"/>
        <w:rPr/>
      </w:pPr>
      <w:r>
        <w:rPr>
          <w:rFonts w:eastAsia="Times New Roman"/>
        </w:rPr>
        <w:t>In May of 1692, Mather drafted a new charter creating a Harvard College corporation of ten men with virtually unlimited control over the affairs of the college.  In July of 1696, word arrived from England that the 1692 charter was being “disallowed” because it did not provide the Crown the right to “visit” the college (i.e. oversee its affairs).</w:t>
      </w:r>
      <w:r>
        <w:rPr>
          <w:rStyle w:val="FootnoteCharacters"/>
          <w:rStyle w:val="FootnoteAnchor"/>
          <w:rFonts w:eastAsia="Times New Roman"/>
        </w:rPr>
        <w:footnoteReference w:id="2"/>
      </w:r>
      <w:r>
        <w:rPr>
          <w:rFonts w:eastAsia="Times New Roman"/>
        </w:rPr>
        <w:t>  Several subsequent attempts to resolve the college charter issue failed to receive royal assent.  The chief stumbling block between Crown and colony was the Crown’s right to “oversee” the affairs of the College (Morison 1936: II, 512, 517).</w:t>
      </w:r>
      <w:r>
        <w:rPr>
          <w:rStyle w:val="FootnoteCharacters"/>
          <w:rStyle w:val="FootnoteAnchor"/>
          <w:rFonts w:eastAsia="Times New Roman"/>
        </w:rPr>
        <w:footnoteReference w:id="3"/>
      </w:r>
      <w:r>
        <w:rPr>
          <w:rFonts w:eastAsia="Times New Roman"/>
        </w:rPr>
        <w:t xml:space="preserve">  </w:t>
      </w:r>
      <w:r>
        <w:rPr/>
        <w:t xml:space="preserve">Said James Allen (quoted in Morison 1936: II, 518), speaking on behalf of Mather and the Fellows of the College:  Harvard without a charter “will Indeed be no Reall Colledge, but quickly come to be nothing at all.”  </w:t>
      </w:r>
    </w:p>
    <w:p>
      <w:pPr>
        <w:pStyle w:val="Normal"/>
        <w:spacing w:lineRule="auto" w:line="360"/>
        <w:ind w:right="-720" w:firstLine="720"/>
        <w:rPr/>
      </w:pPr>
      <w:r>
        <w:rPr/>
        <w:t>Note that the “illegal” incorporation of Harvard College is relevant to the political development of the Massachusetts Bay colony in more ways than one:  The College was an important social project to the Puritans, one meant to create an ample supply of human and social capital in the colony.  It resonated, too, with settlers’ general sensitivity to issues of contract and title.  In addition, a fair percentage of the colony’s leading doctors, lawyers, preachers, teachers, politicians, and businessmen would later be Harvard graduates.  Many 17</w:t>
      </w:r>
      <w:r>
        <w:rPr>
          <w:vertAlign w:val="superscript"/>
        </w:rPr>
        <w:t>th</w:t>
      </w:r>
      <w:r>
        <w:rPr/>
        <w:t xml:space="preserve"> century New Englanders thus saw the fate of the College as part and parcel of the long-term health of their colonies, and they likely passed such concerns on to their children, especially those who attended Harvard or Yale (an early 18</w:t>
      </w:r>
      <w:r>
        <w:rPr>
          <w:vertAlign w:val="superscript"/>
        </w:rPr>
        <w:t>th</w:t>
      </w:r>
      <w:r>
        <w:rPr/>
        <w:t xml:space="preserve"> century Harvard spin-off — more below).  Their ideas about charter rights would also travel with them across the country as New Englanders started migrating westward in search of open land.</w:t>
      </w:r>
    </w:p>
    <w:p>
      <w:pPr>
        <w:pStyle w:val="Normal"/>
        <w:spacing w:lineRule="auto" w:line="360"/>
        <w:ind w:right="-720" w:firstLine="720"/>
        <w:rPr/>
      </w:pPr>
      <w:r>
        <w:rPr/>
        <w:t xml:space="preserve">The College charter issue remained wholly unresolved until 1707, when the Massachusetts General Court [i.e. the provincial legislature] simply declared that the 1650 charter had never been repealed or annulled, thereby reinstating it.  Historian Richard Hofstadter (1955: 106) refers to this compromise as an “admission of the hitherto uncertain right of the [Massachusetts] General Court to charter a college without sanction from the Crown.”  As a result, the legal standing of the College remained ambiguous until after the American Revolution, when the Massachusetts state legislature promptly took action to confirm the College’s charter. </w:t>
      </w:r>
    </w:p>
    <w:p>
      <w:pPr>
        <w:pStyle w:val="Normal"/>
        <w:spacing w:lineRule="auto" w:line="360"/>
        <w:ind w:right="-720" w:firstLine="720"/>
        <w:rPr/>
      </w:pPr>
      <w:r>
        <w:rPr/>
        <w:t>In point of fact, the legal power to grant corporations remained ambiguous throughout the colonies before Independence.  Except in cases where such powers were explicitly granted, notes Davis (1917: I, 17), “[T]he colonial assemblies which undertook to create corporations were forced to rely upon an implied power so to act, and the question whether this implication was justified remained somewhat unsettled throughout nearly the entire colonial period.”  This problem was particularly acute in the so-called ‘corporate colonies’ — Massachusetts, Rhode Island, and Connecticut.  Connecticut appears to have responded to attempts to seize her charter by practicing extreme discretion in using such rights.  Rhode Island retained her 1663 charter unmodified until the 1840s.  In the remaining royal and proprietary colonies of British North America, in contrast, legislatures were already more constrained by royal oversight (below).</w:t>
      </w:r>
    </w:p>
    <w:p>
      <w:pPr>
        <w:pStyle w:val="Normal"/>
        <w:spacing w:lineRule="auto" w:line="360"/>
        <w:ind w:right="-720" w:firstLine="720"/>
        <w:rPr/>
      </w:pPr>
      <w:r>
        <w:rPr/>
        <w:t>Also significant for our purposes is the fact that some colonial legislatures made a concerted effort to hide acts of incorporation in language that avoided specific reference to incorporation itself.  Yale College took this route after noting the extensive difficulties Harvard faced in achieving incorporation.  “Not knowing what to doe for fear of overdoing…” wrote Judge Samuel Sewall and Isaac Addington, the two men picked by the Yale trustees to oversee the legal foundation of the college under Connecticut law (quoted in Davis 1917 I: 21-2), “We on purpose, gave the Academie as low a Name as we could that it might better stand in wind and wether; nor daring to incorporate it, lest it should be served with a Writt of Quo-Warranto [threatened annulment of its charter].”</w:t>
      </w:r>
      <w:r>
        <w:rPr>
          <w:rStyle w:val="FootnoteCharacters"/>
          <w:rStyle w:val="FootnoteAnchor"/>
        </w:rPr>
        <w:footnoteReference w:id="4"/>
      </w:r>
      <w:r>
        <w:rPr/>
        <w:t xml:space="preserve">  Connecticut, unlike Massachusetts and Rhode Island, seemed reluctant to use, or at least publicize her use of her powers of incorporation.</w:t>
      </w:r>
      <w:r>
        <w:rPr>
          <w:rStyle w:val="FootnoteCharacters"/>
          <w:rStyle w:val="FootnoteAnchor"/>
        </w:rPr>
        <w:footnoteReference w:id="5"/>
      </w:r>
    </w:p>
    <w:p>
      <w:pPr>
        <w:pStyle w:val="Normal"/>
        <w:spacing w:lineRule="auto" w:line="360"/>
        <w:ind w:right="-720" w:hanging="0"/>
        <w:rPr/>
      </w:pPr>
      <w:r>
        <w:rPr/>
        <w:tab/>
        <w:t>Why did corporate status matter so much to institutions like Harvard and Yale when they managed to function for so long without it?  Why not simply operate as unincorporated entities, as did the vast majority of private enterprises at the time?  The answer actually reveals much about American legal development:  Under their original, common law conception, corporations protected their members’ assets from creditors and lawsuits and also afforded investors a means of holding assets in perpetuity.  Incorporation was, in sum, a “legal fiction” that placed a defensive shell around assets, thus improving investors’ chances of preserving, and indeed building, them.  As William Smith, a New York lawyer, wrote in a 1767 letter (quoted in Shirley 1895[1971]: 24), “This is the only way to render the project permanent, to secure wisdom and council equal to the work, to defend it against opposition, and to encourage future donations.”  Incorporation was also seen as an important legal protection of the autonomy of these institutions themselves.  Continues Smith (ibid), “…I shall [only] add that a charter is more necessary for such an institution in this country than it can be in England.  An incorporated body will not only acquire rights maintainable by law in the courts of justice, but command the favor of the government, who without that sanction, may at such distance from the Crown oppress the undertaking a thousand ways and utterly destroy it.”  In sum, incorporation offered organizations multiple legal powers useful in pursuing their goals.</w:t>
      </w:r>
    </w:p>
    <w:p>
      <w:pPr>
        <w:pStyle w:val="Normal"/>
        <w:spacing w:lineRule="auto" w:line="360"/>
        <w:ind w:right="-720" w:hanging="0"/>
        <w:rPr/>
      </w:pPr>
      <w:r>
        <w:rPr/>
        <w:tab/>
        <w:t xml:space="preserve">Equally pressing is the question of the colonists’ desire to defend their provincial charter rights.  Provincial charters were important to New England colonists not only for legal protection from the King but also from their neighboring colonies — i.e. one another.  Rhode Island, for example, was founded by religious dissenters looking to escape persecution in Puritan Massachusetts.  Though granted a royal charter in 1643 by King Charles I, Rhode Islanders immediately sought recertification of their corporate status following the restoration of the monarchy after the English Civil War.  In addition, the new charter was seen as an important safeguard in fending off territorial incursions initiated by her neighbors, Massachusetts and Connecticut, though Rhode Island did lose some boundary-land to her neighbors.  (Ambiguity in charters regarding territorial boundaries was a huge source of anxiety and contentiousness during the early colonial and post-Revolutionary periods.) </w:t>
      </w:r>
    </w:p>
    <w:p>
      <w:pPr>
        <w:pStyle w:val="Normal"/>
        <w:spacing w:lineRule="auto" w:line="360"/>
        <w:ind w:right="-720" w:firstLine="720"/>
        <w:rPr/>
      </w:pPr>
      <w:r>
        <w:rPr/>
        <w:t>The Connecticut case is equally telling:  The movement for Connecticut’s charter was spearheaded by settlers from Massachusetts seeking new land.  In so doing, they literally coerced the independent colony of New Haven to join her — because New Haven lacked a corporate charter of its own, she had sparse legal means to defend her jurisdictional autonomy.  Thereafter, Connecticut’s corporate charter was wielded as an important weapon in boundary disputes with New York, Rhode Island, and Massachusetts (Andrews 1934; Bremer 2003; Mann 1987; Martin 1991).  Charter rights were thus perceived as a vital component of inter-state, as well as inter-national, political autonomy.</w:t>
      </w:r>
    </w:p>
    <w:p>
      <w:pPr>
        <w:pStyle w:val="Normal"/>
        <w:spacing w:lineRule="auto" w:line="360"/>
        <w:ind w:right="-720" w:hanging="0"/>
        <w:rPr/>
      </w:pPr>
      <w:r>
        <w:rPr/>
        <w:tab/>
        <w:t xml:space="preserve">Another important and controversial domain of early American corporate law was the practice of incorporating townships, or sub-provincial polities.  Incorporation was clearly a key part of the New England Puritans’ vision for their new society.  The colonies were established as chartered corporations, and the corporate principle was widely utilized in trying to people them.  Towns were thus governed by those men and women (yes, women) who owned suitably large parcels of land therein, much as a corporation is governed by its shareholders.  Myths of New England town meetings notwithstanding, most early New England towns were thereby run by absentee landlords who had no qualms about denying suffrage to property-less settlers.  Though specifics varied from township to township and colony to colony, the corporate organizational form was integrally related to the collective political life of colonial New England.  </w:t>
      </w:r>
    </w:p>
    <w:p>
      <w:pPr>
        <w:pStyle w:val="Normal"/>
        <w:spacing w:lineRule="auto" w:line="360"/>
        <w:ind w:right="-720" w:firstLine="720"/>
        <w:rPr/>
      </w:pPr>
      <w:r>
        <w:rPr/>
        <w:t>In Massachusetts, the General Court ran afoul of the Lords of Trade in the 1740s for liberally incorporating townships — since each township in the colony was guaranteed representation in the assembly, jurisdictional control over the means of creating new township corporations was a potentially contentious issue.</w:t>
      </w:r>
      <w:r>
        <w:rPr>
          <w:rStyle w:val="FootnoteCharacters"/>
          <w:rStyle w:val="FootnoteAnchor"/>
        </w:rPr>
        <w:footnoteReference w:id="6"/>
      </w:r>
      <w:r>
        <w:rPr/>
        <w:t xml:space="preserve">  Thereafter, the Lords of Trade intervened in a number of attempted township incorporations in Massachusetts, thus reigniting debate about the colony’s right to create corporations in its midst.  The Lords of Trade objected to the expansion of the General Court and argued that Massachusetts could not incorporate new townships without “royal assent.”  Debate and legal contention continued in the colony until 1775, when Massachusetts formally broke with the Crown.  “One of the first acts passed by the General Court in 1775, after the resumption of the charter, was that which removed all conditions imposed in the earlier incorporation of towns, and which, furthermore, granted to all incorporated districts both the status of towns and full rights of representation” (Cushing 1896: 26-27).  This brings us directly to the question of what happened to the corporate organizational form in these states during and after the American Revolution, to which we turn next.</w:t>
      </w:r>
    </w:p>
    <w:p>
      <w:pPr>
        <w:pStyle w:val="Normal"/>
        <w:spacing w:lineRule="auto" w:line="360"/>
        <w:ind w:right="-720" w:firstLine="720"/>
        <w:rPr/>
      </w:pPr>
      <w:r>
        <w:rPr/>
      </w:r>
    </w:p>
    <w:p>
      <w:pPr>
        <w:pStyle w:val="Normal"/>
        <w:ind w:right="-720" w:hanging="0"/>
        <w:rPr>
          <w:b/>
          <w:b/>
          <w:i/>
          <w:i/>
        </w:rPr>
      </w:pPr>
      <w:r>
        <w:rPr>
          <w:b/>
          <w:i/>
        </w:rPr>
        <w:t>Effect:  The Emergence of “Freedom of Incorporation” Doctrine in the Aftermath of the Revolution</w:t>
      </w:r>
    </w:p>
    <w:p>
      <w:pPr>
        <w:pStyle w:val="Normal"/>
        <w:ind w:right="-720" w:hanging="0"/>
        <w:rPr>
          <w:b/>
          <w:b/>
          <w:i/>
          <w:i/>
        </w:rPr>
      </w:pPr>
      <w:r>
        <w:rPr>
          <w:b/>
          <w:i/>
        </w:rPr>
      </w:r>
    </w:p>
    <w:p>
      <w:pPr>
        <w:pStyle w:val="Normal"/>
        <w:spacing w:lineRule="auto" w:line="360"/>
        <w:ind w:right="-720" w:firstLine="720"/>
        <w:rPr/>
      </w:pPr>
      <w:r>
        <w:rPr/>
        <w:t xml:space="preserve">So-called “charter rights” were a motivating concern among American revolutionaries.  Having had a long history of charter disputes, New Englanders were especially attuned to this issue.  A major catalyst of the transformation from complaint to rebellion in Massachusetts, for example, was the 1773 royal decision to ignore the statutes in the Massachusetts Charter of 1691 stipulating that government officials be paid by the provincial legislature, thus providing the legislature an informal veto of sorts.  This was perceived as a major violation of colonial jurisdiction and charter rights, “[A]nd,” said one commentator in the </w:t>
      </w:r>
      <w:r>
        <w:rPr>
          <w:i/>
        </w:rPr>
        <w:t>Massachusetts Spy</w:t>
      </w:r>
      <w:r>
        <w:rPr/>
        <w:t xml:space="preserve"> (quoted in Maier 1972: 219), “the moment that he [the King] or they [his ministers] attempt to render themselves independent of the people, that moment their authority ceases, they themselves break the compact with the people [i.e. the charter], and from that moment the people become alienated from their jurisdiction, and have a constitutional right to form their government anew.”</w:t>
      </w:r>
    </w:p>
    <w:p>
      <w:pPr>
        <w:pStyle w:val="Normal"/>
        <w:spacing w:lineRule="auto" w:line="360"/>
        <w:ind w:right="-720" w:firstLine="720"/>
        <w:rPr/>
      </w:pPr>
      <w:r>
        <w:rPr/>
        <w:t>In sum, English colonial authorities had repeatedly attempted to restrict the New England colonies’ liberal conception of the corporation.  The revocation of the original Massachusetts Bay Company charter in 1684 was partly justified on grounds that the company had exceeded its corporate powers, and as late as the 1740s and 50s, the Lords of Trade were attacking the incorporation of townships in Massachusetts (Cushing 1896: 20-21).  In response, the newly independent Massachusetts state legislature tackled the charter question almost immediately: Says one account (Cushing 1896: 262), “One typical peculiarity of the Massachusetts constitution [of 1780] was the careful manner in which the corporate privileges and property rights of the President and Fellows of Harvard College… were confirmed to them.”  Says another (Josiah Quincy quoted in Cushing 1896: 262), “The great men who formed the constitution of 1780, knew how sacred pre-existing chartered rights were.”  Any uncertainty about the College’s corporate status was thus resolved, and quickly so.</w:t>
      </w:r>
    </w:p>
    <w:p>
      <w:pPr>
        <w:pStyle w:val="Normal"/>
        <w:spacing w:lineRule="auto" w:line="360"/>
        <w:ind w:right="-720" w:firstLine="720"/>
        <w:rPr/>
      </w:pPr>
      <w:r>
        <w:rPr/>
        <w:t>The question remains how and why New England state legislatures began “liberally” issuing corporate charters in the immediate post-bellum period.  Here, we focus specifically on the types of enterprise chartered by the Massachusetts General Court.  Figure 3 shows the breakdown of charters (into eight different categories) issued in Massachusetts from 1781 to 1790:  A remarkable 61% of charters were issued to new townships and “districts,” which thereby granted residents representation in the state assembly.  As mentioned earlier, there is direct precedent for this in the ante-bellum disputes waged between the Massachusetts legislature and the royal governor over the issuance of township charters in the 1740s.  The next biggest category of incorporation, religious organizations (mostly churches, as well as a few parish organizations), represents 15% of the total.  Incorporations for business purposes — “businesses” plus “infrastructure companies” — make up only a small portion of the total (7%).  In the earlier decade, 1760-1770, moreover, only 33 charters were issued in Massachusetts — 29 to townships and 4 to religious organizations.  No charters were issued in Massachusetts in the two other decades analyzed, 1660-1670 and 1710-1720.</w:t>
      </w:r>
      <w:r>
        <w:rPr>
          <w:rStyle w:val="FootnoteCharacters"/>
          <w:rStyle w:val="FootnoteAnchor"/>
        </w:rPr>
        <w:footnoteReference w:id="7"/>
      </w:r>
      <w:r>
        <w:rPr/>
        <w:t xml:space="preserve">  Thus, it would indeed appear that the post-Revolutionary “charter boom” was something genuinely new in Massachusetts, though not without obvious precedents.  This figure also shows the degree to which business concerns made up a small minority of new corporations created in Massachusetts in this period.  In concert with the original corporate-commonwealth model of the Massachusetts Bay Company, the new state legislature continued to deploy the corporate model as a means of creating new polities.</w:t>
      </w:r>
    </w:p>
    <w:p>
      <w:pPr>
        <w:pStyle w:val="Normal"/>
        <w:spacing w:lineRule="auto" w:line="360"/>
        <w:ind w:right="-720" w:firstLine="720"/>
        <w:rPr/>
      </w:pPr>
      <w:r>
        <w:rPr/>
        <w:t xml:space="preserve">Figure 4 shows the second decade of incorporation in post-bellum Massachusetts, 1791-1800:  It should be noted, first, that a total of 255 charters were issued in Massachusetts in this decade, in contrast to 97 issued in the period 1781-1790.  The state legislature appears to have been gaining momentum in the overall issuance of charters, a lag that is understandable given the restrictions placed on such powers over the previous 150 years.  </w:t>
      </w:r>
    </w:p>
    <w:p>
      <w:pPr>
        <w:pStyle w:val="Normal"/>
        <w:spacing w:lineRule="auto" w:line="360"/>
        <w:ind w:right="-720" w:firstLine="720"/>
        <w:rPr/>
      </w:pPr>
      <w:r>
        <w:rPr/>
        <w:t xml:space="preserve">Nearly as many charters were issued to religious organizations and infrastructure companies.  The increase in religious incorporations seems to have been triggered by a decision in the state legislature regarding mandatory taxes for support of the Congregationalist (i.e. late-Puritan) churches:  Beginning in the late 1780s, only those non-Congregationalists who could prove that they were members of </w:t>
      </w:r>
      <w:r>
        <w:rPr>
          <w:i/>
        </w:rPr>
        <w:t>incorporated</w:t>
      </w:r>
      <w:r>
        <w:rPr/>
        <w:t xml:space="preserve"> non-Congregationalist churches could qualify for exemption from local church taxes, thus prompting numerous requests for church charters (McLoughlin 1971: 636-659).  A number of Congregationalist churches also received charters at this time as well, evidence that incorporation was increasingly seen as a desirable appendage of church organization even for those congregations that would not benefit from the tax exemption.  Several other states, by contrast, handled the church-state question differently, thus abrogating state oversight of the incorporation process for this category of civil organization.  For a short period of time, for example, the Virginia state legislature refused to issue charters to religious organizations (Buckley 1995).  Pennsylvania, which had a long tradition of state non-interference in religious affairs, opted instead to pass a general incorporation law in 1791, thus allowing any church, literary, or charitable organization to obtain a charter upon application to the attorney general (Frost 1990).  Among the original thirteen states, five others — New York (1784), New Jersey (1786), Delaware (1787), Georgia (1789), and Maryland (1802) — also passed general incorporation laws for religious groups in this period.</w:t>
      </w:r>
      <w:r>
        <w:rPr>
          <w:rStyle w:val="FootnoteCharacters"/>
          <w:rStyle w:val="FootnoteAnchor"/>
        </w:rPr>
        <w:footnoteReference w:id="8"/>
      </w:r>
      <w:r>
        <w:rPr/>
        <w:t xml:space="preserve">  The motivation for liberal issuance (but not “general incorporation”) in Massachusetts, on the other hand, appears to indicate a desire to control, rather than liberate, religious congregations, which is consistent with that state’s earlier history of church-state interaction. </w:t>
      </w:r>
    </w:p>
    <w:p>
      <w:pPr>
        <w:pStyle w:val="Normal"/>
        <w:spacing w:lineRule="auto" w:line="360"/>
        <w:ind w:right="-720" w:firstLine="720"/>
        <w:rPr/>
      </w:pPr>
      <w:r>
        <w:rPr/>
        <w:t>This points to the larger question of inter-state variation in incorporation rates:  Though it is beyond the scope of this essay to consider all possible sources of such variance, it does appear from our results that the two “corporate colonies” with complete data (MA and RI) had far higher incorporation rates than other states in this period, and that each state tended to incorporate different types of enterprise at different rates, as seen above in reference to incorporation of religious organizations.  The case of Pennsylvania deserves special mention in this respect, given its contrasting history with regard to freedom of incorporation.  Late 18</w:t>
      </w:r>
      <w:r>
        <w:rPr>
          <w:vertAlign w:val="superscript"/>
        </w:rPr>
        <w:t>th</w:t>
      </w:r>
      <w:r>
        <w:rPr/>
        <w:t xml:space="preserve"> century Pennsylvanians were particularly conflicted over this issue.  In 1784, an anti-incorporation movement sought to block incorporation of the city of Philadelphia, as well as the newly reorganized University of Pennsylvania (formerly the College of Philadelphia).  Though both were eventually chartered, the state legislature of Pennsylvania remained reluctant to issue private charters of incorporation throughout the period.  This anti-corporate stance seems to stem from the state’s earlier history as a proprietary colony under the personal, and largely unpopular, authority of the Penn family.  In 1785, the Pennsylvania legislature actually revoked the Bank of North America’s charter (more later), arguing that the previous charter put too few restrictions on the duration or scope of the bank’s new privileges.  A subsequent legislature re-chartered the BNA in Pennsylvania in 1787, but only after a number of new limitations and restrictions had been added to its charter regarding its duration, proper sphere of activities, and capacity to acquire capital and land (Brunhouse 1942).  Incorporation itself became a key issue in political struggles between rival factions within the state, much of which revolved around attitudes toward the former-ruling family of the province.  Unlike Massachusetts, whose history stressed the need for the legislature to protect its right to issue charters at will, Pennsylvanians were split over what some perceived as abuses of this power on the part of the Penn family.  As late as 1810, Pennsylvania had still issued fewer charters per capita than all of the original thirteen states save Virginia (and Connecticut though, again, our figures for this state are incomplete).</w:t>
      </w:r>
      <w:r>
        <w:rPr>
          <w:rStyle w:val="FootnoteCharacters"/>
          <w:rStyle w:val="FootnoteAnchor"/>
        </w:rPr>
        <w:footnoteReference w:id="9"/>
      </w:r>
      <w:r>
        <w:rPr/>
        <w:t xml:space="preserve">  </w:t>
      </w:r>
    </w:p>
    <w:p>
      <w:pPr>
        <w:pStyle w:val="Normal"/>
        <w:spacing w:lineRule="auto" w:line="360"/>
        <w:ind w:right="-720" w:firstLine="720"/>
        <w:rPr/>
      </w:pPr>
      <w:r>
        <w:rPr/>
        <w:t xml:space="preserve">The Pennsylvania/Massachusetts comparison sheds interesting light on the fate of the two states’ economies in the post-revolutionary period.  </w:t>
      </w:r>
      <w:r>
        <w:rPr>
          <w:rFonts w:eastAsia="Times New Roman"/>
        </w:rPr>
        <w:t xml:space="preserve">Several scholars have commented on the relatively ‘late’ start of large-scale manufacturing in Pennsylvania, despite the presence of an otherwise vibrant textile industry based around small workshops and family-owned businesses (Perrow 2002: 5; Ware 1931).  Though endogenous factors related to the industry itself merit consideration, much overlooked is the fact that the Pennsylvania state legislature was comparatively unwilling to grant corporate charters at this time.  The fact that the first corporate manufacturing concerns in the United States were created in Massachusetts seems related to that state’s willingness to use governmental power to encourage and protect private entrepreneurship. Incorporation helped foster the sort of large scale, absentee-owned mills that broke new ground in the American economy.  Rhode Island also quickly leaped to the fore as a center of large-scale American textile manufacturing.  Connecticut, too, became a center of American industry, though the role of incorporation in these advances is less clear there.  We hypothesize that early American entrepreneurs chose to build their vast new plants in New England (rather than, say, Pennsylvania) in part because of those states’ favorable policies toward would-be incorporators.  In most other states, </w:t>
      </w:r>
      <w:r>
        <w:rPr>
          <w:rFonts w:eastAsia="Times New Roman"/>
          <w:i/>
        </w:rPr>
        <w:t>un</w:t>
      </w:r>
      <w:r>
        <w:rPr>
          <w:rFonts w:eastAsia="Times New Roman"/>
        </w:rPr>
        <w:t>incorporated companies remained</w:t>
      </w:r>
      <w:r>
        <w:rPr/>
        <w:t xml:space="preserve"> the predominant form of business organization throughout this period (Fenstermaker 1965; Lamoreaux 1997).  </w:t>
      </w:r>
    </w:p>
    <w:p>
      <w:pPr>
        <w:pStyle w:val="Normal"/>
        <w:spacing w:lineRule="auto" w:line="360"/>
        <w:ind w:right="-720" w:firstLine="720"/>
        <w:rPr/>
      </w:pPr>
      <w:r>
        <w:rPr/>
        <w:t>Later in the 19</w:t>
      </w:r>
      <w:r>
        <w:rPr>
          <w:vertAlign w:val="superscript"/>
        </w:rPr>
        <w:t>th</w:t>
      </w:r>
      <w:r>
        <w:rPr/>
        <w:t xml:space="preserve"> century, other states began adopting New England’s new stance on freedom of incorporation.  By 1826, leading American jurist James Kent would exclaim in his </w:t>
      </w:r>
      <w:r>
        <w:rPr>
          <w:i/>
        </w:rPr>
        <w:t>Commentaries on American Law</w:t>
      </w:r>
      <w:r>
        <w:rPr/>
        <w:t xml:space="preserve"> (vol II, p. 220), </w:t>
      </w:r>
      <w:r>
        <w:rPr>
          <w:rFonts w:eastAsia="Times New Roman"/>
        </w:rPr>
        <w:t>“The demand for acts of incorporation is continually increasing, and the propensity is the more striking, as it appears to be incurable; and we seem to have no moral means to resist it….”</w:t>
      </w:r>
      <w:r>
        <w:rPr/>
        <w:t xml:space="preserve">  In more supply-side terms, state legislatures seem to have learned that ‘chartering’ could be an important source of revenue and capital control:  Groups seeking incorporation were often required to pay licensing fees, taxes, and anything else the legislature could think of:  Bank charters, for example, often required recipients to ‘invest’ large sums in state-appointed enterprises and pay taxes to the state in exchange for the privilege of doing business.  “In 1813 and 1822 as a price for renewing their charters, the Baltimore banks had to form a turnpike company, buy its stock, and manage it,” reports economic historian J. Van Fenstermaker (1965: 17).  “The City Bank of New Haven in 1831 had to buy $100,000 of stock in the Hampshire and Hampton Canal Company, and the Quinibaug Bank had to purchase $100,000 of the capital stock of the Boston, Norwich, and New London Railroad Company in 1832.”  Many chartered banks were also obliged to loan a given percentage of their capital stock to citizens engaged in local farming or manufacturing.  In some cases, banks were even required to pay a “bonus” for their charter, as did the Bank of South Carolina in 1801 and the Louisiana State Bank in 1814 (Fenstermaker 1965: 19).  </w:t>
      </w:r>
    </w:p>
    <w:p>
      <w:pPr>
        <w:pStyle w:val="Normal"/>
        <w:spacing w:lineRule="auto" w:line="360"/>
        <w:ind w:right="-720" w:firstLine="720"/>
        <w:rPr/>
      </w:pPr>
      <w:r>
        <w:rPr>
          <w:rFonts w:eastAsia="Times New Roman"/>
        </w:rPr>
        <w:t>Because it was not possible to locate records of “failed” appeals for incorporation, we can only conjecture about the size and scope of demand for corporate charters in this period.  In addition to the legislatures’ sudden new ability and willingness to grant charter requests, New Englanders’ motivation to seek incorporation would appear to stem in part from that region’s particular legal culture, ensconced as it was in a long tradition of litigiousness and jurisdictional dispute (Hoffer 1992; Mann 1987; Tomlins and Mann 2001).  Presumably, both mimetic and competitive isomorphism were also at work here (DiMaggio and Powell 1983) — a first wave of incorporations likely catalyzed emulation by counterparts.  The Massachusetts session law records do in fact contain veritable “incorporation waves,” such as that of June 19, 1801, when three different turnpike companies (the 11</w:t>
      </w:r>
      <w:r>
        <w:rPr>
          <w:rFonts w:eastAsia="Times New Roman"/>
          <w:vertAlign w:val="superscript"/>
        </w:rPr>
        <w:t>th</w:t>
      </w:r>
      <w:r>
        <w:rPr>
          <w:rFonts w:eastAsia="Times New Roman"/>
        </w:rPr>
        <w:t>, 12</w:t>
      </w:r>
      <w:r>
        <w:rPr>
          <w:rFonts w:eastAsia="Times New Roman"/>
          <w:vertAlign w:val="superscript"/>
        </w:rPr>
        <w:t>th</w:t>
      </w:r>
      <w:r>
        <w:rPr>
          <w:rFonts w:eastAsia="Times New Roman"/>
        </w:rPr>
        <w:t>, and 13</w:t>
      </w:r>
      <w:r>
        <w:rPr>
          <w:rFonts w:eastAsia="Times New Roman"/>
          <w:vertAlign w:val="superscript"/>
        </w:rPr>
        <w:t>th</w:t>
      </w:r>
      <w:r>
        <w:rPr>
          <w:rFonts w:eastAsia="Times New Roman"/>
        </w:rPr>
        <w:t xml:space="preserve"> Massachusetts Turnpike Corporations) were incorporated.  Regional clusters were also evident, especially in western and northern Massachusetts (Maine was still part of Massachusetts at this time), where bunches of charters were simultaneously requested by neighboring towns, churches, schools, charities, and businesses.</w:t>
      </w:r>
      <w:r>
        <w:rPr>
          <w:rStyle w:val="FootnoteCharacters"/>
          <w:rStyle w:val="FootnoteAnchor"/>
          <w:rFonts w:eastAsia="Times New Roman"/>
        </w:rPr>
        <w:footnoteReference w:id="10"/>
      </w:r>
      <w:r>
        <w:rPr>
          <w:rFonts w:eastAsia="Times New Roman"/>
        </w:rPr>
        <w:t xml:space="preserve">  In-state lawyers, too, probably helped promote the pursuit of corporate charters, given the legal fees such applications would generate for law firms.  </w:t>
      </w:r>
    </w:p>
    <w:p>
      <w:pPr>
        <w:pStyle w:val="Normal"/>
        <w:spacing w:lineRule="auto" w:line="360"/>
        <w:ind w:right="-720" w:firstLine="720"/>
        <w:rPr/>
      </w:pPr>
      <w:r>
        <w:rPr/>
        <w:t xml:space="preserve">Other studies (e.g. Creighton 1990; Roy 1997; Seavoy 1982) have aptly demonstrated how this innovation in access to the means of incorporation diffused to other American states.  Nonetheless, public opinion about the nature and desirability of private corporations was far from unanimous; much of it was downright hostile.  Well before Andrew Jackson’s famous anti-corporate campaign, politicians and journalists were quoting Adam Smith on the dangers of corporate monopolies.  These fears largely reflected the conventional English conception of the corporation as a royal grant of monopoly rights.  Many Americans viewed corporations as government-sanctioned monopolies, dangerous in their ability to interrupt the natural course of society.  Nonetheless, it was hard to argue down the cause of incorporation given the vast number of private companies already incorporated.  The more politicians railed against the dangers of incorporation, the more they lent credence to the (proto-Madisonian) argument that the best protection against the dangers of corporations was to charter more corporations (Horwitz 1977: 109-139; Kaufman 1999).  Thus, the “freedom of incorporation” doctrine gained rhetorical support from both sides — those who sought to use legislative power to encourage free enterprise as well as those who feared the power of free enterprise unduly restrained. </w:t>
      </w:r>
    </w:p>
    <w:p>
      <w:pPr>
        <w:pStyle w:val="Normal"/>
        <w:spacing w:lineRule="auto" w:line="360"/>
        <w:ind w:right="-720" w:firstLine="720"/>
        <w:rPr/>
      </w:pPr>
      <w:r>
        <w:rPr/>
        <w:t xml:space="preserve">By the 1820s, American courts began catching up with the legislatures on the law of corporations and associations.  A series of landmark court cases — </w:t>
      </w:r>
      <w:r>
        <w:rPr>
          <w:i/>
        </w:rPr>
        <w:t>Dartmouth College v. Woodward</w:t>
      </w:r>
      <w:r>
        <w:rPr/>
        <w:t xml:space="preserve"> (1819) being the most famous among them— brought American corporate law up to speed with the activities of actual American corporations, now so plentiful in number.  Over time, the state and federal courts not only upheld the notion of freedom of incorporation but also defended the sanctity of the private corporation from state interference (Horwitz 1977).  State legislatures, at the same time, institutionalized freedom of incorporation in the creation of “general incorporation laws” which thus enabled entrepreneurs to receive charters of incorporation without special legislative approval (Creighton 1990; Roy 1997; Seavoy 1982).  </w:t>
      </w:r>
      <w:r>
        <w:rPr>
          <w:rFonts w:eastAsia="Times New Roman"/>
        </w:rPr>
        <w:t xml:space="preserve">This meant that the “means of incorporation” were now open to any group that could complete the necessary paperwork.  </w:t>
      </w:r>
      <w:r>
        <w:rPr/>
        <w:t>“Gradually,” comments Baldwin (1898: 196), “it has come to be the general American policy not, as at first, to enumerate certain classes of objects for which the privilege of private corporation is offered, but to throw it, with certain specified exceptions, open to those proposing to associate for any kind of business.”</w:t>
      </w:r>
    </w:p>
    <w:p>
      <w:pPr>
        <w:pStyle w:val="Normal"/>
        <w:spacing w:lineRule="auto" w:line="360"/>
        <w:ind w:right="-720" w:firstLine="720"/>
        <w:rPr/>
      </w:pPr>
      <w:r>
        <w:rPr>
          <w:rFonts w:eastAsia="Times New Roman"/>
        </w:rPr>
        <w:t xml:space="preserve">The contemporary American legal distinction between public and private corporations is also closely related to the earlier history of incorporation.  Originally, American law made no distinction between public and private corporations.  Municipal governments were viewed, in fact, as little more than publicly owned land-holding companies, a practice that dates back to medieval England, where the sanctity of a city charter revolved around ownership of city property, or commons (Hartog 1983: 185, 33-40; also Teaford 1965). </w:t>
      </w:r>
      <w:r>
        <w:rPr/>
        <w:t xml:space="preserve"> According to Hartog (1983: 190), “A [pre-revolutionary] corporation like that of the city of New York remained in legal theory indistinguishable from what we, speaking anachronistically, would call ‘private’ corporations.” </w:t>
      </w:r>
    </w:p>
    <w:p>
      <w:pPr>
        <w:pStyle w:val="Normal"/>
        <w:spacing w:lineRule="auto" w:line="360"/>
        <w:ind w:right="-720" w:firstLine="720"/>
        <w:rPr>
          <w:rFonts w:eastAsia="Times New Roman"/>
        </w:rPr>
      </w:pPr>
      <w:r>
        <w:rPr>
          <w:rFonts w:eastAsia="Times New Roman"/>
        </w:rPr>
        <w:t xml:space="preserve">It was not until the 1820s and 30s that courts begin to differentiate the rights and powers of public government from those of privately-held corporations (Newmeyr 1976).  Then, the courts reframed public corporations as direct appendages of state power.  Said corporations could no longer act as private concerns; they had a responsibility to the people and could only own property as a public trust.  Thus construed, “a public corporation was nothing but an agency of the state; whereas a private corporation assumed the character of a private citizen” (Hartog 1983: 194, 193). </w:t>
      </w:r>
    </w:p>
    <w:p>
      <w:pPr>
        <w:pStyle w:val="Normal"/>
        <w:spacing w:lineRule="auto" w:line="360"/>
        <w:ind w:right="-720" w:firstLine="720"/>
        <w:rPr>
          <w:rFonts w:eastAsia="Times New Roman"/>
        </w:rPr>
      </w:pPr>
      <w:r>
        <w:rPr>
          <w:rFonts w:eastAsia="Times New Roman"/>
        </w:rPr>
        <w:t>Thus, we see American courts reining in public corporations while at the same time granting private corporations unprecedented freedom.  American courts subsequently issued a series of decisions barring monopolies and protecting private corporate charters from undue state interference.  Scholars often assert that this distinction was the product of a self-conscious judicial effort to clarify the difference between the public and private spheres (e.g. Handlin and Handlin 1969, 1945; Hurst 1970; Seavoy 1982; Williamson 1981).  It is our hypothesis that the courts’ decisions declaring the sanctity of private corporations were merely a reaction to the increased density of private corporations, itself the product of legislative willingness to freely grant private charters.   That is, the wider domain of American corporate law appears to have coalesced around the legislatively-enacted doctrine of freedom of incorporation only after freedom of incorporation had already been achieved.</w:t>
      </w:r>
    </w:p>
    <w:p>
      <w:pPr>
        <w:pStyle w:val="Normal"/>
        <w:spacing w:lineRule="auto" w:line="360"/>
        <w:rPr>
          <w:rFonts w:eastAsia="Times New Roman"/>
        </w:rPr>
      </w:pPr>
      <w:r>
        <w:rPr>
          <w:rFonts w:eastAsia="Times New Roman"/>
        </w:rPr>
      </w:r>
    </w:p>
    <w:p>
      <w:pPr>
        <w:pStyle w:val="Heading2"/>
        <w:spacing w:lineRule="auto" w:line="360"/>
        <w:ind w:right="-720" w:hanging="0"/>
        <w:rPr>
          <w:b w:val="false"/>
          <w:b w:val="false"/>
        </w:rPr>
      </w:pPr>
      <w:r>
        <w:rPr/>
        <w:t>CONCLUSION</w:t>
      </w:r>
    </w:p>
    <w:p>
      <w:pPr>
        <w:pStyle w:val="Normal"/>
        <w:spacing w:lineRule="auto" w:line="360"/>
        <w:ind w:right="-720" w:firstLine="720"/>
        <w:rPr>
          <w:rFonts w:eastAsia="Times New Roman"/>
        </w:rPr>
      </w:pPr>
      <w:r>
        <w:rPr>
          <w:rFonts w:eastAsia="Times New Roman"/>
        </w:rPr>
        <w:t xml:space="preserve">Without legislative willingness to charter private corporations, the economic and political development of the “first new nation” (Lipset 1973) might have been vastly different.  By freely endorsing a legal entity above and beyond individual trusts and partnerships, American state legislatures released a force that would only begin to realize its potential (for good and ill) in the decades to come.  American jurists and legislators could have easily constructed American civil law around British common law precepts, and in many cases they did.  In the case of corporate charters, however, American law forged new ground, much of which would later be copied not only in Canada and England but worldwide. </w:t>
      </w:r>
    </w:p>
    <w:p>
      <w:pPr>
        <w:pStyle w:val="Normal"/>
        <w:spacing w:lineRule="auto" w:line="360"/>
        <w:ind w:right="-720" w:firstLine="720"/>
        <w:rPr>
          <w:rFonts w:eastAsia="Times New Roman"/>
        </w:rPr>
      </w:pPr>
      <w:r>
        <w:rPr>
          <w:rFonts w:eastAsia="Times New Roman"/>
        </w:rPr>
        <w:t xml:space="preserve">Freedom of incorporation changed the very meaning of private enterprise in the early United States.  While the right of governments to regulate and control commerce was upheld, the notion that only exceptional circumstances demanded incorporation waned.  Having made the means of incorporation so readily accessible, a battle to define the exact rights and responsibilities of corporations ensued in the American courts and legislatures.  Courts and legislatures have not always been consistent in their vision of the American private corporation, but the long-term trend has been towards greater corporate autonomy, except in cases where the openness of markets is at stake (Dobbin 1994).  </w:t>
      </w:r>
    </w:p>
    <w:p>
      <w:pPr>
        <w:pStyle w:val="Normal"/>
        <w:spacing w:lineRule="auto" w:line="360"/>
        <w:ind w:right="-720" w:firstLine="720"/>
        <w:rPr>
          <w:rFonts w:eastAsia="Times New Roman"/>
        </w:rPr>
      </w:pPr>
      <w:r>
        <w:rPr>
          <w:rFonts w:eastAsia="Times New Roman"/>
        </w:rPr>
        <w:t xml:space="preserve">In point of fact, Americans’ unique capacity to form not only for-profit but non-profit private organizations is also directly related to the relative ease with which such endeavors could receive the endorsement — and thus the protection — of the state.  Says historian William Novak (2001: 172), for example, “Nineteenth-century legislators, judges, and commentators defended associations not as alternatives to a legal-constitutional state, but as constitutive components of it.  …[Associations] were in fact legally-constituted and politically-recognized delegations of rule-making authority and public resources.  …The harsh separation of public and private, state and civil society, in American legal and political thought is a surprisingly recent creation.”  </w:t>
      </w:r>
    </w:p>
    <w:p>
      <w:pPr>
        <w:pStyle w:val="Normal"/>
        <w:spacing w:lineRule="auto" w:line="360"/>
        <w:ind w:right="-720" w:firstLine="720"/>
        <w:rPr/>
      </w:pPr>
      <w:r>
        <w:rPr>
          <w:rFonts w:eastAsia="Times New Roman"/>
        </w:rPr>
        <w:t xml:space="preserve">Thus, Alexis de Tocqueville was only partially correct in explaining Americans’ unusual propensity to “associate”:  While it is true that Americans have historically generated more voluntary organizations than their counterparts, it is </w:t>
      </w:r>
      <w:r>
        <w:rPr>
          <w:rFonts w:eastAsia="Times New Roman"/>
          <w:i/>
        </w:rPr>
        <w:t>not</w:t>
      </w:r>
      <w:r>
        <w:rPr>
          <w:rFonts w:eastAsia="Times New Roman"/>
        </w:rPr>
        <w:t xml:space="preserve"> true that this was a result of either Americans’ ingrained preferences or the absence of state organizations dedicated to related pursuits.  American voluntarism is a direct product of state support for such activities, as is the rise of corporate capitalism.  Ample access to the means of incorporation also contributed to the uniquely competitive religious system of the United States (Finke and Stark 1992), as well as the general efflorescence of civic, charitable, and fraternal societies in its midst (Clemens 1993; Hall 1992; Kaufman 2002; Skocpol 2003).</w:t>
      </w:r>
    </w:p>
    <w:p>
      <w:pPr>
        <w:pStyle w:val="Normal"/>
        <w:spacing w:lineRule="auto" w:line="360"/>
        <w:ind w:right="-648" w:firstLine="720"/>
        <w:rPr/>
      </w:pPr>
      <w:r>
        <w:rPr>
          <w:rFonts w:eastAsia="Times New Roman"/>
        </w:rPr>
        <w:t>Finally, it should be noted that American corporate law is increasingly the norm in international commerce and that the American doctrine of “</w:t>
      </w:r>
      <w:r>
        <w:rPr>
          <w:rFonts w:eastAsia="Times New Roman"/>
          <w:i/>
        </w:rPr>
        <w:t>freedom of incorporation</w:t>
      </w:r>
      <w:r>
        <w:rPr>
          <w:rFonts w:eastAsia="Times New Roman"/>
        </w:rPr>
        <w:t>” is generally the norm in most developed nations today.  This makes understanding the uniquely American origins of this doctrine more, rather than less significant.  By changing citizens’ relationship to the means of incorporation, progressive American states radically changed the balance of social and economic power in the Western world.  Max Weber ([1978]) devoted much of his career to understanding the legal foundations of such power.  Though he did not comment overly much on the particularities of American law, his extensive study of comparative law pointed in this direction nonetheless:  “If, by virtue of the principle of formal legal quality, everyone ‘without respect of person’ may establish a business corporation or entail a landed estate,” he writes ([1978]: 699), “the propertied</w:t>
      </w:r>
      <w:r>
        <w:rPr>
          <w:rFonts w:eastAsia="Times New Roman"/>
          <w:i/>
        </w:rPr>
        <w:t xml:space="preserve"> </w:t>
      </w:r>
      <w:r>
        <w:rPr>
          <w:rFonts w:eastAsia="Times New Roman"/>
        </w:rPr>
        <w:t xml:space="preserve">classes as such obtain a sort of factual ‘autonomy,’ since they alone are able to utilize or take advantage of these powers.”  </w:t>
      </w:r>
    </w:p>
    <w:sectPr>
      <w:headerReference w:type="default" r:id="rId2"/>
      <w:footnotePr>
        <w:numFmt w:val="decimal"/>
      </w:footnotePr>
      <w:type w:val="nextPage"/>
      <w:pgSz w:w="12240" w:h="15840"/>
      <w:pgMar w:left="1584" w:right="158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re is reason to believe that Mather himself doomed the 1697 charter to failure.  Mather had been pining for years for an excuse to return to England, and he wrote a letter to William Blathwayt, a member of the Board of Trade and Plantations, advising him to put off consideration of the college charter “until such Time, as I can be with you, which I hope may be in July or August next.”  Only a few days before Blathwayt received this note, the Solicitor-General of the Crown issued a positive report on the charter request.  Mather’s self-serving request for delay had the unintended effect of subjecting the 1697 charter “to a new and more careful scrutiny.  ….Mather’s craze for a trip to England simply called attention to a feature of the Charter which would otherwise have passed unnoticed among the mass of documents coming in from all parts of the Empire” (Morison 1936: II, 516-7).</w:t>
      </w:r>
    </w:p>
  </w:footnote>
  <w:footnote w:id="3">
    <w:p>
      <w:pPr>
        <w:pStyle w:val="Footnote"/>
        <w:rPr/>
      </w:pPr>
      <w:r>
        <w:rPr>
          <w:rStyle w:val="FootnoteCharacters"/>
        </w:rPr>
        <w:footnoteRef/>
      </w:r>
      <w:r>
        <w:rPr/>
        <w:t xml:space="preserve"> </w:t>
      </w:r>
      <w:r>
        <w:rPr>
          <w:sz w:val="20"/>
        </w:rPr>
        <w:t>Interestingly, Yale College would later come to blows with the Connecticut General Assembly when, in 1784, she challenged the state legislature’s proclaimed right to “visitation” in response to complaints about the lackluster state of affairs at Yale (Dana 1784).</w:t>
      </w:r>
    </w:p>
  </w:footnote>
  <w:footnote w:id="4">
    <w:p>
      <w:pPr>
        <w:pStyle w:val="Footnote"/>
        <w:rPr/>
      </w:pPr>
      <w:r>
        <w:rPr>
          <w:rStyle w:val="FootnoteCharacters"/>
        </w:rPr>
        <w:footnoteRef/>
      </w:r>
      <w:r>
        <w:rPr/>
        <w:t xml:space="preserve"> </w:t>
      </w:r>
      <w:r>
        <w:rPr>
          <w:sz w:val="20"/>
        </w:rPr>
        <w:t xml:space="preserve">It is not totally clear where Davis found this quote, though I think it comes from the </w:t>
      </w:r>
      <w:r>
        <w:rPr>
          <w:i/>
          <w:sz w:val="20"/>
        </w:rPr>
        <w:t>Letter Book of Samuel Sewall</w:t>
      </w:r>
      <w:r>
        <w:rPr>
          <w:sz w:val="20"/>
        </w:rPr>
        <w:t xml:space="preserve"> (Massachusetts Historical Society Collection, 6</w:t>
      </w:r>
      <w:r>
        <w:rPr>
          <w:sz w:val="20"/>
          <w:vertAlign w:val="superscript"/>
        </w:rPr>
        <w:t>th</w:t>
      </w:r>
      <w:r>
        <w:rPr>
          <w:sz w:val="20"/>
        </w:rPr>
        <w:t xml:space="preserve"> series, Boston, 1886-1888), I, 263-264.  Judge Sewall’s advice is also discussed in Baldwin (1898: 184).  According to Baldwin, “[W]hen Yale College sought a charter from Connecticut in 1701, the bill prepared was purposely shorn, as far as possible, of any expressions indicating that it was what it was meant to be.”</w:t>
      </w:r>
    </w:p>
  </w:footnote>
  <w:footnote w:id="5">
    <w:p>
      <w:pPr>
        <w:pStyle w:val="Footnote"/>
        <w:rPr/>
      </w:pPr>
      <w:r>
        <w:rPr>
          <w:rStyle w:val="FootnoteCharacters"/>
        </w:rPr>
        <w:footnoteRef/>
      </w:r>
      <w:r>
        <w:rPr/>
        <w:t xml:space="preserve"> </w:t>
      </w:r>
      <w:r>
        <w:rPr>
          <w:sz w:val="20"/>
        </w:rPr>
        <w:t>This reluctance may help explain why the CT state session books do not contain complete records of private statutes incorporating companies, as noted earlier.  Connecticut’s unique experience with, and approach to, the corporation deserves further attention in its own right.</w:t>
      </w:r>
    </w:p>
  </w:footnote>
  <w:footnote w:id="6">
    <w:p>
      <w:pPr>
        <w:pStyle w:val="Footnote"/>
        <w:rPr/>
      </w:pPr>
      <w:r>
        <w:rPr>
          <w:rStyle w:val="FootnoteCharacters"/>
        </w:rPr>
        <w:footnoteRef/>
      </w:r>
      <w:r>
        <w:rPr/>
        <w:t xml:space="preserve"> </w:t>
      </w:r>
      <w:r>
        <w:rPr>
          <w:sz w:val="20"/>
        </w:rPr>
        <w:t>Towns in colonial Massachusetts were not generally chartered prior to the late 18</w:t>
      </w:r>
      <w:r>
        <w:rPr>
          <w:sz w:val="20"/>
          <w:vertAlign w:val="superscript"/>
        </w:rPr>
        <w:t>th</w:t>
      </w:r>
      <w:r>
        <w:rPr>
          <w:sz w:val="20"/>
        </w:rPr>
        <w:t xml:space="preserve"> century, but their organizational structure and legal foundation were nonetheless conceived along the same lines as chartered corporations.  Following the Revolution, dozens of towns in Massachusetts were explicitly chartered by the legislature (Martin 1991).</w:t>
      </w:r>
    </w:p>
  </w:footnote>
  <w:footnote w:id="7">
    <w:p>
      <w:pPr>
        <w:pStyle w:val="Footnote"/>
        <w:rPr/>
      </w:pPr>
      <w:r>
        <w:rPr>
          <w:rStyle w:val="FootnoteCharacters"/>
        </w:rPr>
        <w:footnoteRef/>
      </w:r>
      <w:r>
        <w:rPr/>
        <w:t xml:space="preserve"> </w:t>
      </w:r>
      <w:r>
        <w:rPr>
          <w:sz w:val="20"/>
        </w:rPr>
        <w:t>Results available upon request.</w:t>
      </w:r>
    </w:p>
  </w:footnote>
  <w:footnote w:id="8">
    <w:p>
      <w:pPr>
        <w:pStyle w:val="Footnote"/>
        <w:rPr/>
      </w:pPr>
      <w:r>
        <w:rPr>
          <w:rStyle w:val="FootnoteCharacters"/>
        </w:rPr>
        <w:footnoteRef/>
      </w:r>
      <w:r>
        <w:rPr/>
        <w:t xml:space="preserve"> </w:t>
      </w:r>
      <w:r>
        <w:rPr>
          <w:sz w:val="20"/>
        </w:rPr>
        <w:t xml:space="preserve">Dates in parentheses indicate year of passage of general incorporation law.  All incorporation data is derived from direct reading of the state session law books of the period. </w:t>
      </w:r>
    </w:p>
  </w:footnote>
  <w:footnote w:id="9">
    <w:p>
      <w:pPr>
        <w:pStyle w:val="Footnote"/>
        <w:rPr/>
      </w:pPr>
      <w:r>
        <w:rPr>
          <w:rStyle w:val="FootnoteCharacters"/>
        </w:rPr>
        <w:footnoteRef/>
      </w:r>
      <w:r>
        <w:rPr/>
        <w:t xml:space="preserve"> </w:t>
      </w:r>
      <w:r>
        <w:rPr>
          <w:sz w:val="20"/>
        </w:rPr>
        <w:t xml:space="preserve">Unfortunately, we could not derive a satisfactory means of counting charters issued via general incorporation laws.  Our figures thus underestimate incorporation rates in some states to some (unknown) degree.  As discussed below, however, the predominance of general incorporation laws does not occur until after the period in question, thereby mitigating this effect. </w:t>
      </w:r>
    </w:p>
  </w:footnote>
  <w:footnote w:id="10">
    <w:p>
      <w:pPr>
        <w:pStyle w:val="Footnote"/>
        <w:rPr/>
      </w:pPr>
      <w:r>
        <w:rPr>
          <w:rStyle w:val="FootnoteCharacters"/>
        </w:rPr>
        <w:footnoteRef/>
      </w:r>
      <w:r>
        <w:rPr/>
        <w:t xml:space="preserve"> </w:t>
      </w:r>
      <w:r>
        <w:rPr>
          <w:sz w:val="20"/>
        </w:rPr>
        <w:t>We have not confirmed the statistical validity of such observations.  Only a portion of charters indicate the location of the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8" w:hanging="0"/>
      <w:rPr/>
    </w:pPr>
    <w:r>
      <w:rPr>
        <w:sz w:val="18"/>
      </w:rPr>
      <w:t>Kaufman – short version</w:t>
      <w:tab/>
      <w:tab/>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numPr>
        <w:ilvl w:val="4"/>
        <w:numId w:val="1"/>
      </w:numPr>
      <w:ind w:right="-720" w:hanging="0"/>
      <w:jc w:val="center"/>
      <w:outlineLvl w:val="4"/>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ind w:right="-360" w:hanging="0"/>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46:00Z</dcterms:created>
  <dc:creator>Jason Kaufman</dc:creator>
  <dc:description/>
  <cp:keywords/>
  <dc:language>en-US</dc:language>
  <cp:lastModifiedBy>CLS faculty &amp; staff</cp:lastModifiedBy>
  <cp:lastPrinted>2006-05-16T06:26:00Z</cp:lastPrinted>
  <dcterms:modified xsi:type="dcterms:W3CDTF">2006-05-16T15:46:00Z</dcterms:modified>
  <cp:revision>2</cp:revision>
  <dc:subject/>
  <dc:title>Origins of the Asymmetric Society:</dc:title>
</cp:coreProperties>
</file>